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GB"/>
        </w:rPr>
      </w:pPr>
      <w:r>
        <w:rPr>
          <w:lang w:val="el-GR" w:eastAsia="en-GB"/>
        </w:rPr>
        <w:t xml:space="preserve">Ημ/νία: </w:t>
      </w:r>
      <w:r>
        <w:rPr>
          <w:lang w:eastAsia="en-GB"/>
        </w:rPr>
        <w:t>1</w:t>
      </w:r>
      <w:r>
        <w:rPr>
          <w:lang w:val="el-GR" w:eastAsia="en-GB"/>
        </w:rPr>
        <w:t>2/</w:t>
      </w:r>
      <w:r>
        <w:rPr>
          <w:lang w:eastAsia="en-GB"/>
        </w:rPr>
        <w:t>0</w:t>
      </w:r>
      <w:r>
        <w:rPr>
          <w:lang w:val="el-GR" w:eastAsia="en-GB"/>
        </w:rPr>
        <w:t>6/202</w:t>
      </w:r>
      <w:r>
        <w:rPr>
          <w:lang w:eastAsia="en-GB"/>
        </w:rPr>
        <w:t>3</w:t>
      </w:r>
    </w:p>
    <w:p>
      <w:pPr>
        <w:pStyle w:val="Normal"/>
        <w:ind w:right="-3813" w:hanging="0"/>
        <w:rPr>
          <w:lang w:val="el-GR" w:eastAsia="en-GB"/>
        </w:rPr>
      </w:pPr>
      <w:r>
        <w:rPr>
          <w:b/>
          <w:lang w:val="el-GR" w:eastAsia="en-GB"/>
        </w:rPr>
        <w:t>Πληροφορίες</w:t>
      </w:r>
      <w:r>
        <w:rPr>
          <w:lang w:val="el-GR" w:eastAsia="en-GB"/>
        </w:rPr>
        <w:t>: Λάμπρος Πετρόπουλος</w:t>
      </w:r>
    </w:p>
    <w:p>
      <w:pPr>
        <w:pStyle w:val="Normal"/>
        <w:ind w:right="-3813" w:hanging="0"/>
        <w:rPr>
          <w:lang w:val="el-GR" w:eastAsia="en-GB"/>
        </w:rPr>
      </w:pPr>
      <w:r>
        <w:rPr>
          <w:lang w:val="el-GR" w:eastAsia="en-GB"/>
        </w:rPr>
        <w:t>Τηλ: 2310-365815, 6973494864</w:t>
      </w:r>
    </w:p>
    <w:p>
      <w:pPr>
        <w:pStyle w:val="Normal"/>
        <w:ind w:right="-3813" w:hanging="0"/>
        <w:rPr>
          <w:lang w:val="el-GR" w:eastAsia="en-GB"/>
        </w:rPr>
      </w:pPr>
      <w:r>
        <w:rPr>
          <w:lang w:val="de-DE" w:eastAsia="en-GB"/>
        </w:rPr>
        <w:t>e</w:t>
      </w:r>
      <w:r>
        <w:rPr>
          <w:lang w:val="el-GR" w:eastAsia="en-GB"/>
        </w:rPr>
        <w:t>-</w:t>
      </w:r>
      <w:r>
        <w:rPr>
          <w:lang w:val="de-DE" w:eastAsia="en-GB"/>
        </w:rPr>
        <w:t>mail</w:t>
      </w:r>
      <w:r>
        <w:rPr>
          <w:lang w:val="el-GR" w:eastAsia="en-GB"/>
        </w:rPr>
        <w:t xml:space="preserve">: </w:t>
      </w:r>
      <w:hyperlink r:id="rId2">
        <w:r>
          <w:rPr>
            <w:rStyle w:val="InternetLink"/>
            <w:lang w:val="de-DE" w:eastAsia="en-GB"/>
          </w:rPr>
          <w:t>lpetropoulo</w:t>
        </w:r>
        <w:r>
          <w:rPr>
            <w:rStyle w:val="InternetLink"/>
            <w:lang w:val="el-GR" w:eastAsia="en-GB"/>
          </w:rPr>
          <w:t>@</w:t>
        </w:r>
        <w:r>
          <w:rPr>
            <w:rStyle w:val="InternetLink"/>
            <w:lang w:val="de-DE" w:eastAsia="en-GB"/>
          </w:rPr>
          <w:t>herrco</w:t>
        </w:r>
        <w:r>
          <w:rPr>
            <w:rStyle w:val="InternetLink"/>
            <w:lang w:val="el-GR" w:eastAsia="en-GB"/>
          </w:rPr>
          <w:t>.</w:t>
        </w:r>
        <w:r>
          <w:rPr>
            <w:rStyle w:val="InternetLink"/>
            <w:lang w:val="de-DE" w:eastAsia="en-GB"/>
          </w:rPr>
          <w:t>g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D8D8D8" w:val="clear"/>
          <w:lang w:val="el-GR" w:eastAsia="en-GB"/>
        </w:rPr>
      </w:pPr>
      <w:r>
        <w:rPr>
          <w:rFonts w:cs="Calibri" w:ascii="Calibri" w:hAnsi="Calibri"/>
          <w:b/>
          <w:sz w:val="22"/>
          <w:szCs w:val="22"/>
          <w:shd w:fill="D8D8D8" w:val="clear"/>
          <w:lang w:val="el-GR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D8D8D8" w:val="clear"/>
          <w:lang w:val="el-GR"/>
        </w:rPr>
      </w:pPr>
      <w:r>
        <w:rPr>
          <w:rFonts w:cs="Calibri" w:ascii="Calibri" w:hAnsi="Calibri"/>
          <w:b/>
          <w:sz w:val="22"/>
          <w:szCs w:val="22"/>
          <w:shd w:fill="D8D8D8" w:val="clear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ΕΧΝΙΚΗ ΠΕΡΙΓΡΑΦΗ ΦΟΡΤΗΓΟΥ ΟΧΗΜΑΤΟΣ  -  ΠΛΑΙΣΙΟΥ (9 ΤΕΜ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</w:t>
      </w:r>
      <w:r>
        <w:rPr>
          <w:sz w:val="20"/>
          <w:szCs w:val="20"/>
        </w:rPr>
        <w:t>o</w:t>
      </w:r>
      <w:r>
        <w:rPr>
          <w:sz w:val="20"/>
          <w:szCs w:val="20"/>
          <w:lang w:val="el-GR"/>
        </w:rPr>
        <w:t xml:space="preserve"> όχημα  θα φέρει  υπερκατασκευή τύπου πρέσας 16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  <w:lang w:val="el-GR"/>
        </w:rPr>
        <w:t>3</w:t>
      </w:r>
      <w:r>
        <w:rPr>
          <w:sz w:val="20"/>
          <w:szCs w:val="20"/>
          <w:lang w:val="el-GR"/>
        </w:rPr>
        <w:t xml:space="preserve"> για την αποκομιδή των ανακυκλώσιμων αστικών στερεών απορριμμάτων.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5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701"/>
      </w:tblGrid>
      <w:tr>
        <w:trPr>
          <w:trHeight w:val="397" w:hRule="atLeast"/>
        </w:trPr>
        <w:tc>
          <w:tcPr>
            <w:tcW w:w="8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sz w:val="25"/>
                <w:szCs w:val="28"/>
              </w:rPr>
            </w:pPr>
            <w:r>
              <w:rPr>
                <w:b/>
                <w:iCs/>
                <w:sz w:val="25"/>
                <w:szCs w:val="28"/>
              </w:rPr>
              <w:t>Τεχνικά Χαρακτηριστικά Οχήματος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Καύσιμο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Πετρέλαιο (DIESEL). 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Πλαίσιο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Φορτηγό αυτοκίνητο πλαίσιο μικτού ελάχιστου βάρους 16 Τ.</w:t>
            </w:r>
          </w:p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Ικανότητα εμπρόσθιου άξονα: Να αναφέρεται ρητά καθώς αποτελεί κριτήριο αξιολόγησης.</w:t>
            </w:r>
          </w:p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Ικανότητα οπίσθιου άξονα: Να αναφέρεται ρητά καθώς αποτελεί κριτήριο αξιολόγησης.</w:t>
            </w:r>
          </w:p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Σασί</w:t>
            </w:r>
            <w:r>
              <w:rPr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</w:rPr>
              <w:t>Πλαίσιο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 xml:space="preserve">Θα χρησιμοποιηθεί ώστε να φέρει  Υπερκατασκευή τύπου πρέσας σύμφωνα με το Πρότυπο ΕΝ 1501-1:2011. 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Προδιαγραφές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Οι διαστάσεις, τα βάρη, η κατανομή φορτίων, οι πρόβολοι, ο εξοπλισμός κλπ. να ικανοποιούν τις ισχύουσες διατάξεις για την έκδοση άδειας κυκλοφορίας απορριμματοφόρου οχήματος στην Ελλάδα.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Μετάδοση κινήσεως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 xml:space="preserve">Μηχανικό κιβώτιο ταχυτήτων 6 σχέσεων.  Τα χαρακτηριστικά του σασμάν θα δοθούν στον Προμηθευτή της Υπερκατασκευής προκειμένου το ΡΤΟ να έχει την επιθυμητή απόδοση. 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Διάταξη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Διαξονικό  με διπλές ρόδες πίσω.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Καμπίνα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2 θέσεις συνεπιβατών πρόσθετα του οδηγού.</w:t>
            </w:r>
          </w:p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Μέγιστο εξωτερικό πλάτος καμπίνας: Να αναφέρεται ρητά καθώς αποτελεί κριτήριο αξιολόγησης.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Ισχύς κινητήρα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&gt; 215 ΗΡ</w:t>
            </w:r>
          </w:p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Ροπή κινητήρα: Να αναφέρεται ρητά καθώς αποτελεί κριτήριο αξιολόγησης.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Απομάκρυνση καυσαερίων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Κατακόρυφη εξάτμιση.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Μηχανόφρενο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Θα διατίθεται μηχανόφρενο στο βασικό εξοπλισμό.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Εξοπλισμός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 xml:space="preserve">Σύμφωνος με ΚΟΚ και πρότυπο ΕΝ 1501-1:2011. Ενδεικτικά αναφέρονται: Εφεδρικός τροχός, κλιματισμός φαρμακείο, τρίγωνο, 2 πυροσβεστήρες, εργαλειοθήκη, ανυψωτήρας, ταχογράφος, σφήνες αναστολής κίνησης, ωρόμετρο λειτουργίας κινητήρας, ηλεκτρικά παράθυρα, </w:t>
            </w:r>
            <w:r>
              <w:rPr>
                <w:iCs/>
                <w:sz w:val="20"/>
                <w:szCs w:val="20"/>
              </w:rPr>
              <w:t>radio</w:t>
            </w:r>
            <w:r>
              <w:rPr>
                <w:iCs/>
                <w:sz w:val="20"/>
                <w:szCs w:val="20"/>
                <w:lang w:val="el-GR"/>
              </w:rPr>
              <w:t>/</w:t>
            </w:r>
            <w:r>
              <w:rPr>
                <w:iCs/>
                <w:sz w:val="20"/>
                <w:szCs w:val="20"/>
              </w:rPr>
              <w:t>Cd</w:t>
            </w:r>
            <w:r>
              <w:rPr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iCs/>
                <w:sz w:val="20"/>
                <w:szCs w:val="20"/>
              </w:rPr>
              <w:t>immobilizer</w:t>
            </w:r>
            <w:r>
              <w:rPr>
                <w:iCs/>
                <w:sz w:val="20"/>
                <w:szCs w:val="20"/>
                <w:lang w:val="el-GR"/>
              </w:rPr>
              <w:t>, κλειστό κύκλωμα τηλεόρασης, σύστημα αντιμπλοκαρίσματος τροχών (</w:t>
            </w:r>
            <w:r>
              <w:rPr>
                <w:iCs/>
                <w:sz w:val="20"/>
                <w:szCs w:val="20"/>
              </w:rPr>
              <w:t>ABS</w:t>
            </w:r>
            <w:r>
              <w:rPr>
                <w:iCs/>
                <w:sz w:val="20"/>
                <w:szCs w:val="20"/>
                <w:lang w:val="el-GR"/>
              </w:rPr>
              <w:t>)  κ.α. Η προμήθεια το εξοπλισμού ασφαλείας είναι αποκλειστική ευθύνη του προμηθευτή.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Δυνατότητα ελιγμών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Θα εκτιμηθεί ο μικρότερος κύκλος στροφής για προτιμώμενο μεταξόνιο περίπου 4200</w:t>
            </w:r>
            <w:r>
              <w:rPr>
                <w:iCs/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πόβαρο πλαισίου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Να αναφέρεται ρητά καθώς αποτελεί κριτήριο αξιολόγησης.</w:t>
            </w:r>
          </w:p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5"/>
                <w:szCs w:val="25"/>
              </w:rPr>
              <w:t>Άλλα στοιχεία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Βάρος Υπερκατασκευής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l-GR"/>
              </w:rPr>
              <w:t>Αναμενόμενο 5Τ (άδειο) / 10Τ (φορτωμένο)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Υπόδειξη συνεργείων συντηρήσεως / επισκευής 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Σε όλη την Ελλάδα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Χρώμα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Εξωτερικό χρώμα λευκό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Παρεχόμενη εγγύηση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Να αναφέρεται η χρονική διάρκεια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Συμβόλαιο επισκευής/συντηρήσεων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Υποβολή σχετικού μονοετούς συμβολαίου με ενδεικτικό κόστος</w:t>
            </w:r>
          </w:p>
        </w:tc>
      </w:tr>
      <w:tr>
        <w:trPr>
          <w:trHeight w:val="397" w:hRule="atLeast"/>
        </w:trPr>
        <w:tc>
          <w:tcPr>
            <w:tcW w:w="8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5"/>
                <w:szCs w:val="25"/>
              </w:rPr>
              <w:t xml:space="preserve">Συμπληρωματικά στοιχεία </w:t>
            </w:r>
          </w:p>
        </w:tc>
      </w:tr>
      <w:tr>
        <w:trPr>
          <w:trHeight w:val="622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Προδιαγραφές ρύπων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 xml:space="preserve">Οι κινητήρες θα ικανοποιούν τις προδιαγραφές για τις εκπομπές ρύπων σύμφωνα με </w:t>
            </w:r>
            <w:r>
              <w:rPr>
                <w:b/>
                <w:iCs/>
                <w:sz w:val="20"/>
                <w:szCs w:val="20"/>
              </w:rPr>
              <w:t>EURO</w:t>
            </w:r>
            <w:r>
              <w:rPr>
                <w:b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VIe</w:t>
            </w:r>
            <w:r>
              <w:rPr>
                <w:b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l-GR"/>
              </w:rPr>
              <w:t>ή και πιο πρόσφατων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b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Όριο έκδοσης πινακίδων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 xml:space="preserve">Ρητά  να αναφέρεται η προθεσμία έκδοσης πινακίδων για τα προσφερόμενα οχήματα </w:t>
            </w:r>
          </w:p>
        </w:tc>
      </w:tr>
      <w:tr>
        <w:trPr>
          <w:trHeight w:val="622" w:hRule="atLeast"/>
        </w:trPr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Δελτίο Τεχνικών Στοιχείων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Υποχρεωτική η συμπλήρωση του Δελτίου Τεχνικών Στοιχείων που επισυνάπτεται (Όχι με παραπομπή στην τεχνική προσφορά)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sectPr>
          <w:headerReference w:type="default" r:id="rId3"/>
          <w:type w:val="nextPage"/>
          <w:pgSz w:w="11906" w:h="16838"/>
          <w:pgMar w:left="1077" w:right="1558" w:gutter="0" w:header="720" w:top="776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2"/>
          <w:lang w:val="el-GR"/>
        </w:rPr>
      </w:pPr>
      <w:r>
        <w:rPr>
          <w:rFonts w:cs="Verdana" w:ascii="Verdana" w:hAnsi="Verdana"/>
          <w:sz w:val="20"/>
          <w:szCs w:val="22"/>
          <w:lang w:val="el-GR"/>
        </w:rPr>
      </w:r>
    </w:p>
    <w:sectPr>
      <w:headerReference w:type="default" r:id="rId4"/>
      <w:type w:val="nextPage"/>
      <w:pgSz w:w="11906" w:h="16838"/>
      <w:pgMar w:left="1077" w:right="1077" w:gutter="0" w:header="720" w:top="77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60145</wp:posOffset>
              </wp:positionH>
              <wp:positionV relativeFrom="paragraph">
                <wp:posOffset>10160</wp:posOffset>
              </wp:positionV>
              <wp:extent cx="3467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d3b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1.35pt;margin-top:0.8pt;width:0pt;height:0pt" type="_x0000_t32">
              <v:stroke color="#1d3b1e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00175" cy="11328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7805</wp:posOffset>
              </wp:positionH>
              <wp:positionV relativeFrom="paragraph">
                <wp:posOffset>66675</wp:posOffset>
              </wp:positionV>
              <wp:extent cx="3928110" cy="1095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1095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1D3B1E"/>
                              <w:sz w:val="18"/>
                              <w:lang w:val="el-GR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D3B1E"/>
                              <w:sz w:val="18"/>
                              <w:lang w:val="el-GR" w:eastAsia="en-US"/>
                            </w:rPr>
                            <w:t>ΕΕΑΑ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1D3B1E"/>
                              <w:sz w:val="18"/>
                              <w:lang w:val="el-GR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D3B1E"/>
                              <w:sz w:val="18"/>
                              <w:lang w:val="el-GR" w:eastAsia="en-US"/>
                            </w:rPr>
                            <w:t>Ελληνική Εταιρεία Αξιοποίησης - Ανακύκλωσης Α.Ε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lang w:val="el-GR" w:eastAsia="en-US"/>
                            </w:rPr>
                            <w:t>Χειμάρρας 5, 151 25 Μαρούσι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lang w:val="el-GR" w:eastAsia="en-US"/>
                            </w:rPr>
                            <w:t>Τηλ.: 210 8010962/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lang w:val="en-US" w:eastAsia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lang w:val="el-GR" w:eastAsia="en-US"/>
                            </w:rPr>
                            <w:t>.: 210 801227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lang w:val="el-GR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l-GR" w:eastAsia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t>herrc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lang w:val="el-GR" w:eastAsia="en-US"/>
                            </w:rPr>
                            <w:t xml:space="preserve"> ,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t>herrc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lang w:val="el-GR"/>
                            </w:rPr>
                            <w:t>Αρ. ΓΕΜΗ:4588201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86.25pt;mso-wrap-distance-left:9.05pt;mso-wrap-distance-right:9.05pt;mso-wrap-distance-top:0pt;mso-wrap-distance-bottom:0pt;margin-top:5.25pt;mso-position-vertical-relative:text;margin-left:11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1D3B1E"/>
                        <w:sz w:val="18"/>
                        <w:lang w:val="el-GR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1D3B1E"/>
                        <w:sz w:val="18"/>
                        <w:lang w:val="el-GR" w:eastAsia="en-US"/>
                      </w:rPr>
                      <w:t>ΕΕΑΑ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1D3B1E"/>
                        <w:sz w:val="18"/>
                        <w:lang w:val="el-GR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1D3B1E"/>
                        <w:sz w:val="18"/>
                        <w:lang w:val="el-GR" w:eastAsia="en-US"/>
                      </w:rPr>
                      <w:t>Ελληνική Εταιρεία Αξιοποίησης - Ανακύκλωσης Α.Ε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lang w:val="el-GR" w:eastAsia="en-US"/>
                      </w:rPr>
                      <w:t>Χειμάρρας 5, 151 25 Μαρούσι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lang w:val="el-GR" w:eastAsia="en-US"/>
                      </w:rPr>
                      <w:t>Τηλ.: 210 8010962/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lang w:val="en-US" w:eastAsia="en-US"/>
                      </w:rPr>
                      <w:t>Fax</w:t>
                    </w:r>
                    <w:r>
                      <w:rPr>
                        <w:rFonts w:cs="Verdana" w:ascii="Verdana" w:hAnsi="Verdana"/>
                        <w:sz w:val="18"/>
                        <w:lang w:val="el-GR" w:eastAsia="en-US"/>
                      </w:rPr>
                      <w:t>.: 210 801227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lang w:val="el-GR" w:eastAsia="en-US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n-US" w:eastAsia="en-US"/>
                        </w:rPr>
                        <w:t>inf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l-GR" w:eastAsia="en-US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n-US" w:eastAsia="en-US"/>
                        </w:rPr>
                        <w:t>herrc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l-GR" w:eastAsia="en-US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n-US" w:eastAsia="en-US"/>
                        </w:rPr>
                        <w:t>gr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lang w:val="el-GR" w:eastAsia="en-US"/>
                      </w:rPr>
                      <w:t xml:space="preserve"> ,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n-US" w:eastAsia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l-GR" w:eastAsia="en-US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n-US" w:eastAsia="en-US"/>
                        </w:rPr>
                        <w:t>herrc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l-GR" w:eastAsia="en-US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n-US" w:eastAsia="en-US"/>
                        </w:rPr>
                        <w:t>g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8"/>
                        <w:lang w:val="el-GR"/>
                      </w:rPr>
                      <w:t>Αρ. ΓΕΜΗ:4588201000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</w:t>
    </w: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 w:eastAsia="en-US"/>
      </w:rPr>
      <w:drawing>
        <wp:inline distT="0" distB="0" distL="0" distR="0">
          <wp:extent cx="1224915" cy="952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</w:t>
    </w: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"/>
    <w:qFormat/>
    <w:rPr>
      <w:rFonts w:ascii="Arial" w:hAnsi="Arial" w:cs="Arial"/>
      <w:spacing w:val="-5"/>
      <w:lang w:val="en-US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tropoulo@herrco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pyromalli@herrco.gr" TargetMode="External"/><Relationship Id="rId3" Type="http://schemas.openxmlformats.org/officeDocument/2006/relationships/hyperlink" Target="http://www.herrco.gr/" TargetMode="External"/><Relationship Id="rId4" Type="http://schemas.openxmlformats.org/officeDocument/2006/relationships/hyperlink" Target="mailto:fpyromalli@herrco.gr" TargetMode="External"/><Relationship Id="rId5" Type="http://schemas.openxmlformats.org/officeDocument/2006/relationships/hyperlink" Target="http://www.herrco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permission to reprint articl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6:00Z</dcterms:created>
  <dc:creator>asimopoulou</dc:creator>
  <dc:description/>
  <cp:keywords/>
  <dc:language>en-US</dc:language>
  <cp:lastModifiedBy>Tsolou Sofia</cp:lastModifiedBy>
  <cp:lastPrinted>2022-10-03T09:53:00Z</cp:lastPrinted>
  <dcterms:modified xsi:type="dcterms:W3CDTF">2023-06-12T1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59481033</vt:lpwstr>
  </property>
</Properties>
</file>